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570"/>
        <w:gridCol w:w="270"/>
        <w:gridCol w:w="1890"/>
        <w:gridCol w:w="37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duction fo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igible Pers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mits</w:t>
            </w:r>
          </w:p>
        </w:tc>
      </w:tr>
      <w:tr>
        <w:trPr>
          <w:trHeight w:val="16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C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P (own life, spouse, any child) (max. 20% of sum assured); Statutory PF; Recognized PF; PPF; NSC &amp; Accrued Interest for 1</w:t>
            </w:r>
            <w:r>
              <w:rPr>
                <w:vertAlign w:val="superscript"/>
              </w:rPr>
              <w:t>st</w:t>
            </w:r>
            <w:r>
              <w:rPr/>
              <w:t xml:space="preserve"> 5 years; ULIP of UTI/LIC Mutual Fund; Tuition Fees for any two children(except development fees/donation etc.); Installment towards cost of purchase/construction of Residential Property; Tax Saver FD; Time Deposit in Post Office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idual or HU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,000</w:t>
            </w:r>
          </w:p>
        </w:tc>
      </w:tr>
      <w:tr>
        <w:trPr>
          <w:trHeight w:val="7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CCC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uity plan of LIC or any other insurer for receiving Pens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idu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CCD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ibution to Pension Scheme notified by C.G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idu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6" w:hanging="200"/>
              <w:rPr/>
            </w:pPr>
            <w:r>
              <w:rPr/>
              <w:t>10% of (Basic Salary + D.A.) of employee for his contribu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6" w:hanging="200"/>
              <w:rPr/>
            </w:pPr>
            <w:r>
              <w:rPr/>
              <w:t>10% of (Basic Salary + D.A.) of employee for employer’s contribu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6" w:hanging="200"/>
              <w:rPr/>
            </w:pPr>
            <w:r>
              <w:rPr/>
              <w:t>10% of (Basic Salary + D.A.) of others (not employee) for his contribution</w:t>
            </w:r>
          </w:p>
        </w:tc>
      </w:tr>
      <w:tr>
        <w:trPr>
          <w:trHeight w:val="538" w:hRule="atLeast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C + 80CCC + 80CCD cannot exceed </w:t>
            </w:r>
            <w:r>
              <w:rPr>
                <w:rFonts w:cs="Rupee" w:ascii="Rupee" w:hAnsi="Rupee"/>
                <w:b/>
              </w:rPr>
              <w:t>`</w:t>
            </w:r>
            <w:r>
              <w:rPr>
                <w:b/>
              </w:rPr>
              <w:t>1,00,000</w:t>
            </w:r>
          </w:p>
        </w:tc>
      </w:tr>
      <w:tr>
        <w:trPr>
          <w:trHeight w:val="5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TT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est on Deposits in Savings Accou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idual or HU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D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cal Insurance Premium for himself, spouse, parents, dependent children; in case of HUF premium for any member of the fami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idual or HU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 Parents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1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 Others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1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 senior citizens (65 years)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addn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/>
              <w:t>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 Preventive Health Check up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5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DD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ntenance including medical treatment of a handicapped dependent who is a person with disability (not less than 40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idual or HU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xed deduction of 50,000 for </w:t>
            </w:r>
            <w:r>
              <w:rPr>
                <w:rFonts w:cs="Calibri"/>
              </w:rPr>
              <w:t>≥</w:t>
            </w:r>
            <w:r>
              <w:rPr/>
              <w:t xml:space="preserve"> 40% dis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xed deduction of 1,00,000 for </w:t>
            </w:r>
            <w:r>
              <w:rPr>
                <w:rFonts w:cs="Calibri"/>
              </w:rPr>
              <w:t>≥</w:t>
            </w:r>
            <w:r>
              <w:rPr/>
              <w:t xml:space="preserve"> 80% disabilit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duction f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igible Pers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mit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DDB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ually paid any amount for the medical treatment of a specified disease or ailment as prescrib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or himself, or wholly/mainly dependent spouse, children, parents, brothers, sisters; for HUF any member of the family wholly/mainly dependent upon the famil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idual or HU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 Others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4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 senior citizens (65 years)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6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est paid on loan taken for pursuing his own or spouse or any child (including legal guardian) higher edu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idu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est paid for maximum 8 Asst. Years</w:t>
            </w:r>
          </w:p>
        </w:tc>
      </w:tr>
      <w:tr>
        <w:trPr>
          <w:trHeight w:val="10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E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est on Home Loan Taken for Residential House Proper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idu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,000</w:t>
            </w:r>
          </w:p>
        </w:tc>
      </w:tr>
      <w:tr>
        <w:trPr>
          <w:trHeight w:val="10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G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nation to certain funds, charitable institutions et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onation in Kind not eligibl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y taxpay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 of Adjusted GTI** (except in some cases where 100% amount is eligible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GG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t pa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lf employed person or salaried employee who is not in receipt of HRA at any time during P.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st of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80"/>
              <w:rPr/>
            </w:pPr>
            <w:r>
              <w:rPr/>
              <w:t>2000 per mon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80"/>
              <w:rPr/>
            </w:pPr>
            <w:r>
              <w:rPr/>
              <w:t>25% of 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80"/>
              <w:rPr/>
            </w:pPr>
            <w:r>
              <w:rPr/>
              <w:t>Excess of Actual Rent paid over 10% of TI</w:t>
            </w:r>
          </w:p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/>
              <w:t>(TI excludes income on which special tax rate levied and after deducting 80C to 80U)</w:t>
            </w:r>
          </w:p>
        </w:tc>
      </w:tr>
      <w:tr>
        <w:trPr>
          <w:trHeight w:val="5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GGB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ibution to political parties or electoral tru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an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Limit</w:t>
            </w:r>
          </w:p>
        </w:tc>
      </w:tr>
      <w:tr>
        <w:trPr>
          <w:trHeight w:val="5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GGC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ibution to political parties or electoral tru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y per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Limit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5065395</wp:posOffset>
                </wp:positionV>
                <wp:extent cx="523494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**Adjusted GTI = GTI – Deductions u/s. 80C to 80U (except 80G) – Incomes on which tax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is not payable – Income on which special rate of tax is levi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2pt;height:37.5pt;mso-wrap-distance-left:9.05pt;mso-wrap-distance-right:9.05pt;mso-wrap-distance-top:0pt;mso-wrap-distance-bottom:0pt;margin-top:398.85pt;mso-position-vertical-relative:text;margin-left:-10.7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**Adjusted GTI = GTI – Deductions u/s. 80C to 80U (except 80G) – Incomes on which tax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ab/>
                        <w:tab/>
                        <w:t xml:space="preserve">   is not payable – Income on which special rate of tax is lev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20"/>
        <w:szCs w:val="20"/>
        <w:u w:val="single"/>
      </w:rPr>
    </w:pPr>
    <w:r>
      <w:rPr>
        <w:sz w:val="20"/>
        <w:szCs w:val="20"/>
        <w:u w:val="single"/>
      </w:rPr>
      <w:t>P. K. LUHARUKA &amp; CO.</w:t>
    </w:r>
  </w:p>
  <w:p>
    <w:pPr>
      <w:pStyle w:val="NoSpacing"/>
      <w:rPr>
        <w:sz w:val="20"/>
        <w:szCs w:val="20"/>
        <w:u w:val="single"/>
      </w:rPr>
    </w:pPr>
    <w:r>
      <w:rPr>
        <w:sz w:val="20"/>
        <w:szCs w:val="20"/>
        <w:u w:val="single"/>
      </w:rPr>
      <w:t>CHARTERED ACCOUNTANTS</w:t>
    </w:r>
  </w:p>
  <w:p>
    <w:pPr>
      <w:pStyle w:val="Header"/>
      <w:spacing w:before="0" w:after="200"/>
      <w:jc w:val="center"/>
      <w:rPr>
        <w:rFonts w:ascii="Courier New" w:hAnsi="Courier New" w:eastAsia="Batang;바탕" w:cs="Courier New"/>
        <w:b/>
        <w:b/>
        <w:sz w:val="56"/>
        <w:szCs w:val="56"/>
      </w:rPr>
    </w:pPr>
    <w:r>
      <w:rPr>
        <w:rFonts w:eastAsia="Batang;바탕" w:cs="Courier New" w:ascii="Courier New" w:hAnsi="Courier New"/>
        <w:b/>
        <w:sz w:val="56"/>
        <w:szCs w:val="56"/>
      </w:rPr>
      <w:t xml:space="preserve">SOME DEDUCTIONS UNDER CHAPTER VI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34:00Z</dcterms:created>
  <dc:creator>P.K.Luharuka &amp; Co.</dc:creator>
  <dc:description/>
  <cp:keywords/>
  <dc:language>en-US</dc:language>
  <cp:lastModifiedBy>HUMAN</cp:lastModifiedBy>
  <dcterms:modified xsi:type="dcterms:W3CDTF">2013-10-18T09:15:00Z</dcterms:modified>
  <cp:revision>39</cp:revision>
  <dc:subject/>
  <dc:title/>
</cp:coreProperties>
</file>