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/s. P.K. Luharuka &amp; C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rtered Accountant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.NO. 402A, 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FLOOR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-44, RABINDRA SARANI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LKATA - 70000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: Appointment of Statutory Auditor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is is to inform you that we appoint your firm as the statutory auditor for the financial year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ing You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s Faithfully,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DIRECTOR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4:00Z</dcterms:created>
  <dc:creator>human</dc:creator>
  <dc:description/>
  <cp:keywords/>
  <dc:language>en-US</dc:language>
  <cp:lastModifiedBy>HUMAN</cp:lastModifiedBy>
  <cp:lastPrinted>2013-08-27T14:08:00Z</cp:lastPrinted>
  <dcterms:modified xsi:type="dcterms:W3CDTF">2013-10-18T09:55:00Z</dcterms:modified>
  <cp:revision>28</cp:revision>
  <dc:subject/>
  <dc:title>To</dc:title>
</cp:coreProperties>
</file>