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351"/>
        <w:gridCol w:w="2987"/>
      </w:tblGrid>
      <w:tr>
        <w:trPr>
          <w:trHeight w:val="5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 NO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CULAR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ES</w:t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Application form for availability or change of a na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Notice of consolidation, division, etc. or increase in share capital or increase in number of member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ends on amount of increase in Authorized Capital or members or Authorized Capital, as the case may b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EEEEEE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Notice of situation or change of situation of registered offi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ends on Change within the ROC or Change from one ROC to another ROC and Authorized Ca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 – 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EEEEEE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articulars of appointment of managing director, directors, manager and secretary and the changes among them or consent of candidate to act as a managing director or director or manager or secretary of a company and/ or undertaking to take and pay for qualification shar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ends on Authorized Ca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 – 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articulars for creation or modification of charge (other than those related to debentures) including particulars of modification of charge by asset reconstruction compani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ends on Authorized Ca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 – 500</w:t>
            </w:r>
          </w:p>
        </w:tc>
      </w:tr>
      <w:tr>
        <w:trPr>
          <w:trHeight w:val="5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Appointment or cessation of receiver or manage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>
          <w:trHeight w:val="4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articulars of satisfaction of charg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>
          <w:trHeight w:val="5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N 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Application for allotment of Director Identification Numbe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N 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Intimation of change in particulars of Director to be given to C.G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Application or declaration for incorporation of a compan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pany with Authorized Capital of </w:t>
            </w:r>
            <w:r>
              <w:rPr>
                <w:rFonts w:cs="Calibri" w:ascii="Rupee" w:hAnsi="Rupee"/>
                <w:sz w:val="20"/>
                <w:szCs w:val="20"/>
              </w:rPr>
              <w:t>`</w:t>
            </w:r>
            <w:r>
              <w:rPr>
                <w:rFonts w:cs="Calibri"/>
                <w:sz w:val="20"/>
                <w:szCs w:val="20"/>
              </w:rPr>
              <w:t xml:space="preserve">1,00,00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Calibri"/>
                <w:sz w:val="20"/>
                <w:szCs w:val="20"/>
              </w:rPr>
              <w:t xml:space="preserve"> 4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ther depends on Authorized Capital</w:t>
            </w:r>
          </w:p>
        </w:tc>
      </w:tr>
      <w:tr>
        <w:trPr>
          <w:trHeight w:val="4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Registration of an existing company as a limited compan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>
          <w:trHeight w:val="5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Application for rectification of mistakes apparent on recor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</w:tr>
      <w:tr>
        <w:trPr>
          <w:trHeight w:val="5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Return of Allotme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articulars of contract relating to shares allotted as fully or partly paid-up otherwise than in cas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>
          <w:trHeight w:val="5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Return in respect of buy Back of Shar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>
          <w:trHeight w:val="5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B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Information by Auditor to Registr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</w:tr>
      <w:tr>
        <w:trPr>
          <w:trHeight w:val="5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Voluntary reporting of CS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</w:tr>
      <w:tr>
        <w:trPr>
          <w:trHeight w:val="5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A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Notice of address at which books of account are maintain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>
          <w:trHeight w:val="5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 NO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CULAR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ES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orm of application to the Central Government for increase in the number of directors of the compan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500-2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B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orm for filing annual return by a company having a share capital with the Registr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A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orm for filing balance sheet and other documents with the Registr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>
          <w:trHeight w:val="7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AC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orm for filing Profit and Loss account and other documents with the Registr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</w:tr>
      <w:tr>
        <w:trPr>
          <w:trHeight w:val="9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rm for submission of compliance certificate with the Registr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3AC-XBR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orm for filing XBRL document in respect of balance sheet and other documents with the Registr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ound 200-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ACA-XBR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orm for filing XBRL document in respect of Profit and Loss account and other documents with the Registr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orm for intimating to Registrar of Companies of conversion of the company into limited liability partnership (LLP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und For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Application for requesting refund of fees pai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 (Addendum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orm for filing addendum for rectification of defects or incompletenes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</w:tr>
      <w:tr>
        <w:trPr>
          <w:trHeight w:val="4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For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Viewing Company Documents on Portal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Note:</w:t>
      </w:r>
    </w:p>
    <w:p>
      <w:pPr>
        <w:pStyle w:val="Normal"/>
        <w:numPr>
          <w:ilvl w:val="0"/>
          <w:numId w:val="1"/>
        </w:numPr>
        <w:rPr/>
      </w:pPr>
      <w:r>
        <w:rPr/>
        <w:t>Additional Stamp Duty Charges shall apply in respect of Form 1, MOA, AOA and Form 5.</w:t>
      </w:r>
    </w:p>
    <w:p>
      <w:pPr>
        <w:pStyle w:val="Normal"/>
        <w:numPr>
          <w:ilvl w:val="0"/>
          <w:numId w:val="1"/>
        </w:numPr>
        <w:rPr/>
      </w:pPr>
      <w:r>
        <w:rPr/>
        <w:t>Additional Charges applicable for delay are as follows:</w:t>
      </w:r>
    </w:p>
    <w:p>
      <w:pPr>
        <w:pStyle w:val="Normal"/>
        <w:ind w:left="720" w:hanging="0"/>
        <w:rPr/>
      </w:pPr>
      <w:r>
        <w:rPr/>
        <w:t xml:space="preserve">Upto 30 days           </w:t>
      </w:r>
      <w:r>
        <w:rPr>
          <w:rFonts w:eastAsia="Wingdings" w:cs="Wingdings" w:ascii="Wingdings" w:hAnsi="Wingdings"/>
        </w:rPr>
        <w:t></w:t>
      </w:r>
      <w:r>
        <w:rPr/>
        <w:t xml:space="preserve"> 2 times of normal fee</w:t>
      </w:r>
    </w:p>
    <w:p>
      <w:pPr>
        <w:pStyle w:val="Normal"/>
        <w:ind w:left="720" w:hanging="0"/>
        <w:rPr/>
      </w:pPr>
      <w:r>
        <w:rPr/>
        <w:t xml:space="preserve">30 – 60 days            </w:t>
      </w:r>
      <w:r>
        <w:rPr>
          <w:rFonts w:eastAsia="Wingdings" w:cs="Wingdings" w:ascii="Wingdings" w:hAnsi="Wingdings"/>
        </w:rPr>
        <w:t></w:t>
      </w:r>
      <w:r>
        <w:rPr/>
        <w:t xml:space="preserve"> 4 times of normal fee</w:t>
      </w:r>
    </w:p>
    <w:p>
      <w:pPr>
        <w:pStyle w:val="Normal"/>
        <w:ind w:left="720" w:hanging="0"/>
        <w:rPr/>
      </w:pPr>
      <w:r>
        <w:rPr/>
        <w:t xml:space="preserve">60 – 90 days            </w:t>
      </w:r>
      <w:r>
        <w:rPr>
          <w:rFonts w:eastAsia="Wingdings" w:cs="Wingdings" w:ascii="Wingdings" w:hAnsi="Wingdings"/>
        </w:rPr>
        <w:t></w:t>
      </w:r>
      <w:r>
        <w:rPr/>
        <w:t xml:space="preserve"> 6 times of normal fee</w:t>
      </w:r>
    </w:p>
    <w:p>
      <w:pPr>
        <w:pStyle w:val="Normal"/>
        <w:ind w:left="720" w:hanging="0"/>
        <w:rPr/>
      </w:pPr>
      <w:r>
        <w:rPr/>
        <w:t xml:space="preserve">More than 90 days </w:t>
      </w:r>
      <w:r>
        <w:rPr>
          <w:rFonts w:eastAsia="Wingdings" w:cs="Wingdings" w:ascii="Wingdings" w:hAnsi="Wingdings"/>
        </w:rPr>
        <w:t></w:t>
      </w:r>
      <w:r>
        <w:rPr/>
        <w:t xml:space="preserve"> 9 times of normal fe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p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. K. LUHARUKA &amp; CO.</w:t>
    </w:r>
  </w:p>
  <w:p>
    <w:pPr>
      <w:pStyle w:val="Header"/>
      <w:rPr>
        <w:u w:val="single"/>
      </w:rPr>
    </w:pPr>
    <w:r>
      <w:rPr>
        <w:u w:val="single"/>
      </w:rPr>
      <w:t>CHARTERED ACCOUNTANTS</w:t>
    </w:r>
  </w:p>
  <w:p>
    <w:pPr>
      <w:pStyle w:val="Header"/>
      <w:jc w:val="center"/>
      <w:rPr>
        <w:rFonts w:ascii="Courier New" w:hAnsi="Courier New" w:cs="Courier New"/>
        <w:b/>
        <w:b/>
        <w:sz w:val="56"/>
        <w:szCs w:val="56"/>
      </w:rPr>
    </w:pPr>
    <w:r>
      <w:rPr>
        <w:rFonts w:cs="Courier New" w:ascii="Courier New" w:hAnsi="Courier New"/>
        <w:b/>
        <w:sz w:val="56"/>
        <w:szCs w:val="56"/>
      </w:rPr>
      <w:t>ROC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6:00Z</dcterms:created>
  <dc:creator>P.K.Luharuka &amp; Co.</dc:creator>
  <dc:description/>
  <cp:keywords/>
  <dc:language>en-US</dc:language>
  <cp:lastModifiedBy>HUMAN</cp:lastModifiedBy>
  <dcterms:modified xsi:type="dcterms:W3CDTF">2013-10-18T09:34:00Z</dcterms:modified>
  <cp:revision>27</cp:revision>
  <dc:subject/>
  <dc:title/>
</cp:coreProperties>
</file>