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kata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Ben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recto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rivate Limi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k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:- Resignation from the Directorshi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th due respect I am resigning from the post of Director with immediate effect due to my personal reasons. Please accept my resignation and obl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                    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4:00Z</dcterms:created>
  <dc:creator>human</dc:creator>
  <dc:description/>
  <cp:keywords/>
  <dc:language>en-US</dc:language>
  <cp:lastModifiedBy>HUMAN</cp:lastModifiedBy>
  <cp:lastPrinted>2010-11-16T15:55:00Z</cp:lastPrinted>
  <dcterms:modified xsi:type="dcterms:W3CDTF">2013-10-18T10:14:00Z</dcterms:modified>
  <cp:revision>11</cp:revision>
  <dc:subject/>
  <dc:title>FROM:</dc:title>
</cp:coreProperties>
</file>