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ffidavit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1. I,        , Son of         , born on         , resident of                      Kolkata –        hereby confirm and verify that the particulars given in the Form DIN-1 are true and correct and also in agreement with the documents being attached to the Form DIN-1 and I am solely responsible for its accuracy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2. I further confirm that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(i) The photograph and document attached to the Form DIN-1 belong to me. I further confirm that all required documents have been duly attested by me or duly attested by either Public Notary or a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zetted Officer of a Government and are attached to the form DIN-1 and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i) I am not restrained/ disqualified/ removed of, for being appointed as director of a company under the provisions of Companies Act, 1956 including Section 203, 274, 284 and 388 (E) of the said Act or for being appointed as a designated partner of a limited liability partnership under the provisions of the Limited Liability Partnership Act, 2008 including section 5 of the said Act and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(iii) I have not been declared as proclaimed offender by any Economic Offence Court or Judicial Magistrate Court or High Court or any other Court and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(iv) I have not been already allotted a Director Identification Number (DIN) under Section 266B of the Companies Act, 1956 or a Designated Partner Identification Number (DPIN) under section 7 of the Limited Liability Partnership Act, 2008.</w:t>
      </w:r>
    </w:p>
    <w:p>
      <w:pPr>
        <w:pStyle w:val="NoSpacing"/>
        <w:jc w:val="both"/>
        <w:rPr/>
      </w:pPr>
      <w:r>
        <w:rPr>
          <w:sz w:val="20"/>
          <w:szCs w:val="20"/>
        </w:rPr>
        <w:t>(v) Mr.                            CA in practice has been authorized to digitally sign DIN application on my behalf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(vi) The particulars of address provided in DIN-1 of the applicant and documents attached as address proof are correct beyond all reasonable doubt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(vii) I have not furnished any false information or suppressed any material information with view to obtain DIN. In case information provided is found to be false or suppressed or willful omission, I have no objection to de-activate and cancel the DIN allotted by the Central Government and I shall be liable for penal action u/s 628 of the Companies Act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(viii) In case of DIN allotted by the Central Government has not been activated within 365 days from the date of allotment, I have no objection for cancelling/ Deactivating for cancelling/ deactivating the allotted DIN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80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(                             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4:00Z</dcterms:created>
  <dc:creator>HUMAN</dc:creator>
  <dc:description/>
  <cp:keywords/>
  <dc:language>en-US</dc:language>
  <cp:lastModifiedBy>HUMAN</cp:lastModifiedBy>
  <cp:lastPrinted>2013-01-21T14:59:00Z</cp:lastPrinted>
  <dcterms:modified xsi:type="dcterms:W3CDTF">2013-10-18T10:08:00Z</dcterms:modified>
  <cp:revision>3</cp:revision>
  <dc:subject/>
  <dc:title/>
</cp:coreProperties>
</file>